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9 Мај Зелена 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66694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99060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05-225482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6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56/11/2025 од 17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Клингерит заптивачи - дихтун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9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9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0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.1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5.0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по уплати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12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23T14:18:00Z</cp:lastPrinted>
  <dcterms:modified xsi:type="dcterms:W3CDTF">2025-04-23T12:19:00Z</dcterms:modified>
  <cp:revision>122</cp:revision>
  <dc:subject/>
  <dc:title>НАЗИВ ЗАПИСА</dc:title>
</cp:coreProperties>
</file>